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Eras Light ITC" w:hAnsi="Eras Light ITC" w:cs="Eras Light ITC"/>
          <w:b/>
          <w:b/>
          <w:sz w:val="32"/>
          <w:szCs w:val="32"/>
        </w:rPr>
      </w:pPr>
      <w:r>
        <w:rPr>
          <w:rFonts w:cs="Eras Light ITC" w:ascii="Eras Light ITC" w:hAnsi="Eras Light ITC"/>
          <w:b/>
          <w:sz w:val="32"/>
          <w:szCs w:val="32"/>
        </w:rPr>
        <w:t>Childhood Obesity Work Group Members</w:t>
      </w:r>
    </w:p>
    <w:p>
      <w:pPr>
        <w:pStyle w:val="Normal"/>
        <w:spacing w:lineRule="auto" w:line="288"/>
        <w:jc w:val="center"/>
        <w:rPr>
          <w:rFonts w:ascii="Eras Light ITC" w:hAnsi="Eras Light ITC" w:cs="Eras Light ITC"/>
          <w:b/>
          <w:b/>
          <w:sz w:val="32"/>
          <w:szCs w:val="32"/>
        </w:rPr>
      </w:pPr>
      <w:r>
        <w:rPr>
          <w:rFonts w:cs="Eras Light ITC" w:ascii="Eras Light ITC" w:hAnsi="Eras Light ITC"/>
          <w:b/>
          <w:sz w:val="32"/>
          <w:szCs w:val="32"/>
        </w:rPr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  <w:b/>
          <w:u w:val="single"/>
        </w:rPr>
        <w:t>Governor’s Council on Fitness Representatives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eborah Clements, University of Kansas Medical Center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avid Dzewaltowski, Kansas State University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James Early, University of Kansas School of Medicine - Wichita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Kathy Ermler, Emporia State University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ary Jo Hafliger, American Family Mutual Insurance Company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Billie Hall, Sunflower Foundation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Kim Kimminau, Kansas Health Institute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Wayne Osness, University of Kansas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laudia Welch, Seaman High School, USD 345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  <w:b/>
          <w:u w:val="single"/>
        </w:rPr>
        <w:t>Governor’s Child Health Advisory Committee Representatives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ary Baskett, Kansas Head Start Association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ennis Cooley, Pediatric Associates of Topeka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hannon Cotsoradis, Kansas Action for Children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Paul Getto, Kansas Association of School Boards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Vicki Hoffman, Wichita USD 259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oug Vance, Kansas Recreation and Park Association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im Wilkey, Greater Wichita YMCA and KU Enrichment Network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  <w:b/>
          <w:u w:val="single"/>
        </w:rPr>
        <w:t>KDHE Staff and Other Representatives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Howard Rodenberg, Director, Division of Health, Kansas Department of Health and Environment (KDHE)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Linda Kenney, Director, Bureau for Children Youth and Families (BCYF), KDHE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Paula Marmet, Director, Office of Health Promotion, KDHE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Jennifer Church, Nutrition/Physical Activity Program Manager, Office of Health Promotion, KDHE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Patricia Dunavan, Nutrition Services and Breastfeeding Coordinator, BCYF, KDHE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Tara Gillum, Governor’s Liaison to Healthy Kansas, Office of the Secretary, KDHE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llison Koonce, Coordinated School Health Program Manager, Office of Health Promotion, KDHE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Tami Larson, School Nutrition Program Manager, Midwest Dairy Council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Marti Macchi, Director of Special Studies, Office of Health Promotion, KDHE</w:t>
      </w:r>
    </w:p>
    <w:p>
      <w:pPr>
        <w:pStyle w:val="Normal"/>
        <w:spacing w:lineRule="auto" w:line="288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Brenda Nickel, Child Health Consultant, Bureau for Children Youth and Families, KDHE</w:t>
      </w:r>
    </w:p>
    <w:p>
      <w:pPr>
        <w:pStyle w:val="Normal"/>
        <w:spacing w:lineRule="auto" w:line="288"/>
        <w:jc w:val="righ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dated:  October 23, 2006</w:t>
      </w:r>
    </w:p>
    <w:sectPr>
      <w:type w:val="nextPage"/>
      <w:pgSz w:w="12240" w:h="15840"/>
      <w:pgMar w:left="900" w:right="5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51:00Z</dcterms:created>
  <dc:creator>Connie Satzler</dc:creator>
  <dc:description/>
  <cp:keywords/>
  <dc:language>en-US</dc:language>
  <cp:lastModifiedBy>Connie Satzler</cp:lastModifiedBy>
  <dcterms:modified xsi:type="dcterms:W3CDTF">2006-10-24T12:54:00Z</dcterms:modified>
  <cp:revision>5</cp:revision>
  <dc:subject/>
  <dc:title>Childhood Obesity Work Group Members</dc:title>
</cp:coreProperties>
</file>